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гражданство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6"/>
        <w:gridCol w:w="3398"/>
        <w:gridCol w:w="538"/>
        <w:gridCol w:w="576"/>
        <w:gridCol w:w="1056"/>
        <w:gridCol w:w="2280"/>
      </w:tblGrid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ind w:firstLine="426"/>
              <w:jc w:val="both"/>
              <w:rPr/>
            </w:pPr>
            <w:r>
              <w:rPr/>
              <w:t>Прошу Вас оформить мне страховое свидетельство обязательного пенсионного страхования, так как до поступления на работу в РУТ (МИИТ) пенсионное страховое свидетельство не оформлялось.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риложения: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пия паспорта.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164" w:top="2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09-22T12:01:00Z</dcterms:modified>
  <cp:revision>3</cp:revision>
  <dc:subject/>
  <dc:title>Ректору</dc:title>
</cp:coreProperties>
</file>